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«Региональная политика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азвитие гражданского общества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муниципальном образовании Северски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район на 2015-2027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крепление материально - технической баз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рхивного отдел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Северский район на 2015 год, 2020, 2024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одпрограммы муниципального образования Северский район «Укрепление материально - технической базы</w:t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>
          <w:b/>
          <w:color w:val="000000"/>
        </w:rPr>
        <w:t>архивного отдела администрации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1"/>
          <w:b/>
          <w:color w:val="000000"/>
        </w:rPr>
        <w:t>Северский район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>на 2015 год, 2020, 2024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22"/>
      </w:tblGrid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  <w:color w:val="000000"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крепление материально-технической базы архивного отдела администрации муниципального образования Северский район на 2015 год, 2020,     2024 годы» (далее - подпрограмм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Координатор муницип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  <w:t>архивный отдел администрации муниципального  образования Северский район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snapToGrid w:val="false"/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Иные исполнители отдельных мероприятий муниципальной под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  <w:t>не предусмотрены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snapToGrid w:val="false"/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/>
            </w:pPr>
            <w:r>
              <w:rPr>
                <w:bCs/>
              </w:rPr>
              <w:t>Цели муниципальной под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  <w:t>укрепление материально-технической базы архивного отдела и обеспечение нормативных требований   хранения, использования и учета архивных документов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Задачи муницип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  <w:t>обеспечение сохранности архивных документов, учета архивных фондов, повышение эффективности и качества услуг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 xml:space="preserve">Перечень целевых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и содержанию муниципального архива (капитальный и текущий ремонт, приобретение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, приобретение мебели, компьютерной техники и оргтехники, фототехни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22"/>
      </w:tblGrid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/>
            </w:pPr>
            <w:r>
              <w:rPr>
                <w:bCs/>
              </w:rPr>
              <w:t>Этапы и сроки реализации  муницип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/>
              <w:t>2015 год, 2020 год, 2024 год, этапы не предусмотрены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Объемы и источники финансирования  муницип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составляет 2 758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322,9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0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2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3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уется привлечение средств из краев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а в сумм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35,1 тыс. 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0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- 435,1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Контроль з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</w:rPr>
            </w:pPr>
            <w:r>
              <w:rPr>
                <w:bCs/>
              </w:rPr>
              <w:t>выполнением  муницип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540" w:leader="none"/>
              </w:tabs>
              <w:ind w:right="-82" w:hanging="0"/>
              <w:rPr>
                <w:bCs/>
                <w:color w:val="000000"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одпрограммы возлагается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администрацию муниципального образования Северский район и Совет муниципального образования Северский район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82" w:hanging="0"/>
              <w:jc w:val="both"/>
              <w:rPr/>
            </w:pPr>
            <w:r>
              <w:rPr>
                <w:color w:val="000000"/>
              </w:rPr>
              <w:t>Текущий контроль осуществляет архивный отдел администрации муниципального образования   Северский район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ind w:hanging="34"/>
        <w:jc w:val="center"/>
        <w:rPr>
          <w:rFonts w:eastAsia="Calibri"/>
          <w:kern w:val="2"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1</w:t>
      </w:r>
      <w:r>
        <w:rPr>
          <w:rFonts w:eastAsia="Calibri"/>
          <w:b/>
          <w:kern w:val="2"/>
        </w:rPr>
        <w:t>. Характеристика текущего состояния и прогноз развития материально-технической базы архивного отдела Северского района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right="-15" w:firstLine="709"/>
        <w:jc w:val="both"/>
        <w:rPr/>
      </w:pPr>
      <w:r>
        <w:rPr/>
        <w:t>Администрацией муниципального образования Северский район проводилась работа, направленная на повышение уровня безопасности архивного фонда путем модернизации материально-технической базы архивного отдела, поддержания в рабочем состоянии систем инженерно - технических коммуникаций и пожарной безопасности здания архивохранилища. Процессы информатизации современной жизни настоятельно требуют от архивного отдела внедрения информационных технологий с целью более оперативного и качественного удовлетворения запросов пользователей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/>
        <w:t>Подпрограмма «Укрепление материально-технической базы архивного отдела администрации муниципального образования Северский район на      2015 год, 2020 год, 2024 год разработана во исполнение Федеральных законов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, Закона Краснодарского края от            6 декабря 2005 года № 958-КЗ «Об архивном деле в Краснодарском крае»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/>
        <w:t>Архивный отдел администрации муниципального образования Северский район - один из крупных муниципальных архивов Краснодарского края.</w:t>
      </w:r>
    </w:p>
    <w:p>
      <w:pPr>
        <w:pStyle w:val="Normal"/>
        <w:ind w:firstLine="709"/>
        <w:jc w:val="both"/>
        <w:rPr/>
      </w:pPr>
      <w:r>
        <w:rPr/>
        <w:t>По состоянию на 1 января 2015 года он хранит 309 фондов и документов в количестве 45 632 единиц хранения. Ежегодно фонды пополняются документами организаций источников - комплектования архивного отдела, плановый прием осуществляется в количестве 1100 единиц хранения, и документами ликвидированных (банкротных) предприятий, в 2015 году предстоит принять документы по личному составу в количестве 1 567 единиц хранения за период с 1949-2010 годы, ликвидированного предприятия ЗАО «Автомобилист». Условия хранения архивных документов не соответствуют установленным требованиям нормативных режимов хранения: архивохранилище заполнено на 100 процентов, нет свободных металлических стеллажей для расстановки дел и архивных коробов для картонирования. В целях обеспечения нормативных требований хранения и использования архивных документов требуется материально-техническое оснащение архивного отдела и капитальный ремонт имеющегося и вновь выделенного помещений под архивохранилище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/>
        <w:t>Во вновь выделенном помещении под архивохранилище требуется установка металлических противопожарных дверей и проведение внутренних отделочных работ. Все окна и двери в архивохранилищах требуют замены. В соответствии с современными требованиями и в целях исключения использования металлических решеток рационально установить в архивохранилищах пластиковые окна с ударопрочной пленкой класса защиты А-1. Для затемнения окон требуются жалюзи. Существующая мебель в архивном отделе ветхая. Для сохранности документов необходимы специальные металлические стеллажи, металлический шкаф и архивные короба, металлическая решетка на входной проем коридора архивного отдела. Все это будет способствовать обеспечению сохранности документов и улучшению их использования.</w:t>
      </w:r>
    </w:p>
    <w:p>
      <w:pPr>
        <w:pStyle w:val="Normal"/>
        <w:ind w:firstLine="709"/>
        <w:jc w:val="both"/>
        <w:rPr/>
      </w:pPr>
      <w:r>
        <w:rPr/>
        <w:t>После проведенного ремонта улучшились условия хранения архивных документов. По состоянию на 1 января 2020 года в архивном отделе хранится 343 фонда и документы в количестве 50 343 единиц хранения. Ежегодно фонды пополняются документами организаций источников-комплектования архивного отдела, плановый прием осуществляется в количестве 900 единиц хранения и документами ликвидированных (банкротных) предприятий, в 2020 году предстоит принять документы по личному составу в количестве 900 единиц хранения. В целях обеспечения нормативных требований хранения, использования и учета архивных документов, обеспечение охранно-пожарного режима требуется материально-техническое оснащение архивного отдела: приобретение металлических шкафов, стеллажей, оргтехники, компьютерной техники, фототехники и прочее.</w:t>
      </w:r>
    </w:p>
    <w:p>
      <w:pPr>
        <w:pStyle w:val="Normal"/>
        <w:tabs>
          <w:tab w:val="clear" w:pos="708"/>
          <w:tab w:val="right" w:pos="9540" w:leader="none"/>
        </w:tabs>
        <w:ind w:right="-79" w:firstLine="709"/>
        <w:jc w:val="both"/>
        <w:rPr/>
      </w:pPr>
      <w:r>
        <w:rPr/>
        <w:t>Данная подпрограмма призвана решить обозначенные выше проблемы.</w:t>
      </w:r>
    </w:p>
    <w:p>
      <w:pPr>
        <w:pStyle w:val="Normal"/>
        <w:tabs>
          <w:tab w:val="clear" w:pos="708"/>
          <w:tab w:val="right" w:pos="9540" w:leader="none"/>
        </w:tabs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auto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Цели, задачи и целевые показатели достижения целей и решения </w:t>
      </w:r>
    </w:p>
    <w:p>
      <w:pPr>
        <w:pStyle w:val="Normal"/>
        <w:widowControl w:val="false"/>
        <w:jc w:val="center"/>
        <w:textAlignment w:val="auto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дач, сроки и этапы реализации подпрограммы</w:t>
      </w:r>
    </w:p>
    <w:p>
      <w:pPr>
        <w:pStyle w:val="Normal"/>
        <w:tabs>
          <w:tab w:val="clear" w:pos="708"/>
          <w:tab w:val="right" w:pos="9540" w:leader="none"/>
        </w:tabs>
        <w:ind w:right="-79" w:firstLine="68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right" w:pos="851" w:leader="none"/>
        </w:tabs>
        <w:ind w:right="-15" w:firstLine="709"/>
        <w:jc w:val="both"/>
        <w:rPr/>
      </w:pPr>
      <w:r>
        <w:rPr/>
        <w:t>Основной целью подпрограммы является укрепление материально-технической базы архивного отдела и обеспечение нормативных требований хранения, использования и учета архивных документов.</w:t>
      </w:r>
    </w:p>
    <w:p>
      <w:pPr>
        <w:pStyle w:val="Normal"/>
        <w:tabs>
          <w:tab w:val="clear" w:pos="708"/>
          <w:tab w:val="right" w:pos="9540" w:leader="none"/>
        </w:tabs>
        <w:ind w:right="-82" w:firstLine="709"/>
        <w:jc w:val="both"/>
        <w:rPr/>
      </w:pPr>
      <w:r>
        <w:rPr/>
        <w:t>Задачи: обеспечение сохранности архивных документов, учета архивных фондов, повышение эффективности и качества услуг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/>
        <w:t>Целевые показатели: улучшение условий хранения архивных документов и обеспечение их сохранности: капитальный ремонт имеющегося и вновь выделенного помещений архивохранилищ и обеспечение нормативных требований хранения, использования и учета документов, количество стеллажей металлических, количество шкафов металлических, количество коробов архивных. Приобретение металлических шкафов, стеллажей, оргтехники, компьютерной техники и прочее.</w:t>
      </w:r>
    </w:p>
    <w:p>
      <w:pPr>
        <w:pStyle w:val="Normal"/>
        <w:tabs>
          <w:tab w:val="clear" w:pos="708"/>
          <w:tab w:val="right" w:pos="851" w:leader="none"/>
        </w:tabs>
        <w:ind w:right="-79" w:firstLine="843"/>
        <w:jc w:val="both"/>
        <w:rPr/>
      </w:pPr>
      <w:r>
        <w:rPr/>
        <w:t>Срок реализации подпрограммы - 2015 год, 2020 год, 2024 год этапы не предусмотрены.</w:t>
      </w:r>
    </w:p>
    <w:p>
      <w:pPr>
        <w:pStyle w:val="Normal"/>
        <w:tabs>
          <w:tab w:val="clear" w:pos="708"/>
          <w:tab w:val="right" w:pos="9540" w:leader="none"/>
        </w:tabs>
        <w:ind w:right="-79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79" w:hanging="0"/>
        <w:jc w:val="center"/>
        <w:rPr/>
      </w:pPr>
      <w:r>
        <w:rPr>
          <w:rStyle w:val="1"/>
          <w:b/>
        </w:rPr>
        <w:t>3. Перечень мероприятий подпрограммы</w:t>
      </w:r>
      <w:r>
        <w:rPr/>
        <w:t>.</w:t>
      </w:r>
    </w:p>
    <w:p>
      <w:pPr>
        <w:pStyle w:val="Normal"/>
        <w:tabs>
          <w:tab w:val="clear" w:pos="708"/>
          <w:tab w:val="right" w:pos="9540" w:leader="none"/>
        </w:tabs>
        <w:ind w:right="-79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79" w:firstLine="709"/>
        <w:jc w:val="both"/>
        <w:rPr/>
      </w:pPr>
      <w:r>
        <w:rPr/>
        <w:t>Общие финансовые затраты на реализацию подпрограммы составляют:</w:t>
      </w:r>
    </w:p>
    <w:p>
      <w:pPr>
        <w:pStyle w:val="Normal"/>
        <w:tabs>
          <w:tab w:val="clear" w:pos="708"/>
          <w:tab w:val="right" w:pos="9540" w:leader="none"/>
        </w:tabs>
        <w:ind w:right="-15" w:hanging="0"/>
        <w:jc w:val="both"/>
        <w:rPr/>
      </w:pPr>
      <w:r>
        <w:rPr/>
        <w:t>1322,9 тыс. рублей - из районного бюджета, 1435,1 тыс. рублей - из краевого бюджета.</w:t>
      </w:r>
    </w:p>
    <w:p>
      <w:pPr>
        <w:pStyle w:val="Normal"/>
        <w:tabs>
          <w:tab w:val="clear" w:pos="708"/>
          <w:tab w:val="right" w:pos="9540" w:leader="none"/>
        </w:tabs>
        <w:ind w:right="-30" w:firstLine="851"/>
        <w:jc w:val="both"/>
        <w:rPr/>
      </w:pPr>
      <w:r>
        <w:rPr/>
        <w:t xml:space="preserve">Объемы финансирования подпрограммных мероприятий, источников финансирования приведены в таблице: </w:t>
      </w:r>
    </w:p>
    <w:p>
      <w:pPr>
        <w:pStyle w:val="Normal"/>
        <w:tabs>
          <w:tab w:val="clear" w:pos="708"/>
          <w:tab w:val="right" w:pos="9540" w:leader="none"/>
        </w:tabs>
        <w:ind w:right="-30" w:firstLine="851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540" w:leader="none"/>
        </w:tabs>
        <w:ind w:right="-3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3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3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90"/>
        <w:gridCol w:w="1335"/>
        <w:gridCol w:w="876"/>
        <w:gridCol w:w="326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/>
            </w:pPr>
            <w:r>
              <w:rPr>
                <w:sz w:val="26"/>
                <w:szCs w:val="26"/>
              </w:rPr>
              <w:t>Заказчик, получатель субсидии, ответственный за выполнение мероприят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меющегося и вновь выделенного помещений архивохранилища и обеспечение нормативных требований хранения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еверский район-заказчик;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/>
            </w:pPr>
            <w:r>
              <w:rPr>
                <w:sz w:val="26"/>
                <w:szCs w:val="26"/>
              </w:rPr>
              <w:t>архивный отдел - ответственный за исполнение</w:t>
            </w:r>
          </w:p>
        </w:tc>
      </w:tr>
      <w:tr>
        <w:trPr>
          <w:trHeight w:val="127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/>
            </w:pPr>
            <w:r>
              <w:rPr>
                <w:sz w:val="26"/>
                <w:szCs w:val="26"/>
              </w:rPr>
              <w:t>Капитальный и текущий ремонт; приобретение оборудования для создания противопожарно-го, охранного, темпера-турно-влажностного, све-тового и санитарно-гигие-нического режимов, раз-мещения картонирования архивных документов, приобретение мебели, компьютерной техники и оргтехники, фототех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еверский район-заказчик;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- ответственный за исполнение</w:t>
            </w:r>
          </w:p>
        </w:tc>
      </w:tr>
      <w:tr>
        <w:trPr>
          <w:trHeight w:val="48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таллических стелаж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еверский район-заказчик;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- ответственный за исполнение</w:t>
            </w:r>
          </w:p>
        </w:tc>
      </w:tr>
      <w:tr>
        <w:trPr>
          <w:trHeight w:val="4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right="-79" w:hanging="0"/>
              <w:jc w:val="center"/>
              <w:rPr/>
            </w:pPr>
            <w:r>
              <w:rPr>
                <w:sz w:val="26"/>
                <w:szCs w:val="26"/>
              </w:rPr>
              <w:t>27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-79" w:firstLine="851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одпрограммы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ханизм реализации под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  <w:bookmarkStart w:id="0" w:name="sub_1030"/>
    </w:p>
    <w:p>
      <w:pPr>
        <w:pStyle w:val="Normal"/>
        <w:ind w:firstLine="708"/>
        <w:jc w:val="both"/>
        <w:rPr>
          <w:rStyle w:val="1"/>
        </w:rPr>
      </w:pPr>
      <w:r>
        <w:rPr/>
        <w:t>Финансирование расходов, связанных с реализацией мероприятий подпрограммы, осуществляется в установленном законодательством порядке путём выделения целевым назначением бюджетных ассигнований из местного и краевого бюджетов.</w:t>
      </w:r>
      <w:bookmarkStart w:id="1" w:name="sub_1032"/>
      <w:bookmarkEnd w:id="0"/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Координатором подпрограммы является </w:t>
      </w:r>
      <w:r>
        <w:rPr/>
        <w:t>архивный отдел</w:t>
      </w:r>
      <w:r>
        <w:rPr>
          <w:rStyle w:val="1"/>
        </w:rPr>
        <w:t xml:space="preserve"> администрации муниципального образования Северский район, который:</w:t>
      </w:r>
    </w:p>
    <w:p>
      <w:pPr>
        <w:pStyle w:val="Normal"/>
        <w:ind w:firstLine="708"/>
        <w:jc w:val="both"/>
        <w:rPr/>
      </w:pPr>
      <w:r>
        <w:rPr/>
        <w:t>осуществляет освоение средств, выделенных на реализацию под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предложений по корректировке подпрограммы;</w:t>
      </w:r>
    </w:p>
    <w:p>
      <w:pPr>
        <w:pStyle w:val="Normal"/>
        <w:ind w:firstLine="708"/>
        <w:jc w:val="both"/>
        <w:rPr/>
      </w:pPr>
      <w:r>
        <w:rPr/>
        <w:t>ежеквартально и по итогам 2015 года, 2020 года 2024 года отчёты об исполнении мероприятий подпрограммы представляет в управление по делам архивов управления делами администрации Краснодарского края и координатору программы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Северский район- получатель субсидии, распорядитель кредитов осуществляет:</w:t>
      </w:r>
    </w:p>
    <w:p>
      <w:pPr>
        <w:pStyle w:val="Normal"/>
        <w:ind w:firstLine="708"/>
        <w:jc w:val="both"/>
        <w:rPr/>
      </w:pPr>
      <w:r>
        <w:rPr/>
        <w:t>эффективное и целевое использование бюджетных средств;</w:t>
      </w:r>
    </w:p>
    <w:p>
      <w:pPr>
        <w:pStyle w:val="Normal"/>
        <w:ind w:firstLine="708"/>
        <w:jc w:val="both"/>
        <w:rPr/>
      </w:pPr>
      <w:r>
        <w:rPr/>
        <w:t>контроль за ходом выполнения мероприятий подпрограммы;</w:t>
      </w:r>
    </w:p>
    <w:p>
      <w:pPr>
        <w:pStyle w:val="Normal"/>
        <w:ind w:firstLine="708"/>
        <w:jc w:val="both"/>
        <w:rPr/>
      </w:pPr>
      <w:r>
        <w:rPr/>
        <w:t>отбор на конкурсной основе исполнителей работ по каждому мероприятию подпрограммы;</w:t>
      </w:r>
    </w:p>
    <w:p>
      <w:pPr>
        <w:pStyle w:val="Normal"/>
        <w:ind w:firstLine="708"/>
        <w:jc w:val="both"/>
        <w:rPr/>
      </w:pPr>
      <w:r>
        <w:rPr/>
        <w:t>финансирование из местного бюджета в объемах, предусмотренных расходным обязательством, возникающим при выполнении полномочий муниципального образования Северский район по формированию и содержанию муниципального архива;</w:t>
      </w:r>
    </w:p>
    <w:p>
      <w:pPr>
        <w:pStyle w:val="Normal"/>
        <w:ind w:firstLine="708"/>
        <w:jc w:val="both"/>
        <w:rPr>
          <w:rStyle w:val="1"/>
        </w:rPr>
      </w:pPr>
      <w:r>
        <w:rPr/>
        <w:t>разработку и утверждение проектной документации в случаях, установленных законодательством.</w:t>
      </w:r>
    </w:p>
    <w:p>
      <w:pPr>
        <w:pStyle w:val="Normal"/>
        <w:ind w:firstLine="708"/>
        <w:jc w:val="both"/>
        <w:rPr/>
      </w:pPr>
      <w:r>
        <w:rPr>
          <w:rStyle w:val="1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рхивного отдела</w:t>
      </w:r>
      <w:r>
        <w:rPr>
          <w:rStyle w:val="1"/>
        </w:rPr>
        <w:tab/>
        <w:tab/>
        <w:t xml:space="preserve">   </w:t>
        <w:tab/>
        <w:tab/>
        <w:tab/>
        <w:tab/>
        <w:t xml:space="preserve">             </w:t>
      </w:r>
      <w:bookmarkEnd w:id="1"/>
      <w:r>
        <w:rPr>
          <w:rStyle w:val="1"/>
        </w:rPr>
        <w:t>М.Н.Че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рижатый влево"/>
    <w:basedOn w:val="Normal"/>
    <w:qFormat/>
    <w:pPr>
      <w:suppressAutoHyphens w:val="tru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3"/>
    <w:qFormat/>
    <w:pPr>
      <w:suppressAutoHyphens w:val="true"/>
      <w:spacing w:lineRule="atLeast" w:line="100" w:before="0" w:after="0"/>
    </w:pPr>
    <w:rPr>
      <w:sz w:val="18"/>
      <w:szCs w:val="1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4:00Z</dcterms:created>
  <dc:creator>user78</dc:creator>
  <dc:description/>
  <cp:keywords/>
  <dc:language>en-US</dc:language>
  <cp:lastModifiedBy>Долецкая Анна Валерьевна</cp:lastModifiedBy>
  <cp:lastPrinted>2022-09-14T15:44:00Z</cp:lastPrinted>
  <dcterms:modified xsi:type="dcterms:W3CDTF">2024-10-03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